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br/>
        <w:br/>
        <w:t>Michael Fagan served as an Assistant U.S. Attorney (AUSA) for the Eastern District of Missouri for twenty-five years, until February 2008, and now consults on domestic and transnational criminal law and procedure, anti-money laundering, counterterrorism, intelligence, and emergency planning issues. In addition to decades of gaining convictions in highly-sensitive and complex cases, Mike was the architect of proceedings resulting in approximately $150 million in forfeiture and tax judgments in favor of the United States. Selected as Coordinator of the Anti-Terrorism Advisory Council in 2001, Mike governed regional counterterror efforts in that role for over six years, and continues today as a Special Advisor to the Missouri Office of Homeland Security, as well as a member of the St. Louis Area Regional Response System Advisory Board.  As an Adjunct Professor at Washington University School of Law, he presently teaches law school courses addressing International Money Laundering, Corruption, and Terrorism, as well as asset recovery.  Additionally, since 2008, he has taught multiple undergraduate courses for Transportation Security Administration officials and has testified as an expert before federal and state legislative committees.  During the prior fifteen years, he frequently lectured at the DOJ’s National Advocacy Center and, at various times, Mike lectured at international, law school, corporate, law enforcement, and college training sessions.</w:t>
        <w:br/>
      </w:r>
    </w:p>
    <w:p>
      <w:pPr>
        <w:pStyle w:val="Normal"/>
        <w:tabs>
          <w:tab w:val="clear" w:pos="720"/>
          <w:tab w:val="left" w:pos="7155" w:leader="none"/>
        </w:tabs>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12:00Z</dcterms:created>
  <dc:creator>Gateway_User</dc:creator>
  <dc:description/>
  <cp:keywords/>
  <dc:language>en-US</dc:language>
  <cp:lastModifiedBy>Jack D Smith</cp:lastModifiedBy>
  <cp:lastPrinted>2008-12-12T21:51:00Z</cp:lastPrinted>
  <dcterms:modified xsi:type="dcterms:W3CDTF">2017-02-03T02:12:00Z</dcterms:modified>
  <cp:revision>3</cp:revision>
  <dc:subject/>
  <dc:title/>
</cp:coreProperties>
</file>